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 2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К постановлению главы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алининского сельского поселения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Русско –Полянского муниципального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</w:t>
      </w:r>
      <w:r>
        <w:rPr>
          <w:b/>
          <w:i/>
        </w:rPr>
        <w:t>района Омской области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от 11.06.2008г.     № 19-п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                             </w:t>
      </w:r>
      <w:r>
        <w:rPr>
          <w:b/>
          <w:i/>
          <w:sz w:val="36"/>
          <w:szCs w:val="36"/>
        </w:rPr>
        <w:t>РЕЕСТ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ой казны Калин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о-Полянского  муниципального района Омской област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по состоянию на 01.01.2</w:t>
      </w:r>
      <w:r>
        <w:rPr>
          <w:b/>
          <w:i/>
          <w:sz w:val="36"/>
          <w:szCs w:val="36"/>
          <w:lang w:val="en-US"/>
        </w:rPr>
        <w:t>0</w:t>
      </w:r>
      <w:r>
        <w:rPr>
          <w:b/>
          <w:i/>
          <w:sz w:val="36"/>
          <w:szCs w:val="36"/>
        </w:rPr>
        <w:t>24</w:t>
      </w:r>
      <w:r>
        <w:rPr>
          <w:b/>
          <w:i/>
          <w:sz w:val="36"/>
          <w:szCs w:val="36"/>
          <w:lang w:val="en-US"/>
        </w:rPr>
        <w:t xml:space="preserve"> </w:t>
      </w:r>
      <w:r>
        <w:rPr/>
        <w:t>года</w:t>
      </w:r>
    </w:p>
    <w:tbl>
      <w:tblPr>
        <w:tblW w:w="149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03"/>
        <w:gridCol w:w="1714"/>
        <w:gridCol w:w="1220"/>
        <w:gridCol w:w="1290"/>
        <w:gridCol w:w="1329"/>
        <w:gridCol w:w="1329"/>
        <w:gridCol w:w="1061"/>
        <w:gridCol w:w="2041"/>
        <w:gridCol w:w="1576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м.кв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включения в реест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сключения из реестра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ома культу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линино, ул. Гагарина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 № 576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07 го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столовой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линино, ул. Гагар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 по состоянию на 2007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 55АА № 29448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2.08.2011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луб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д. Черноусовка, ул Мартыненко, 28 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55АВ № 576511от 24.12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линино, ул. Ленина 53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ерия 55АВ № 471115 от 26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 Черноусовка, ул.Мартыненко  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91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/017-55/110/012/2016-2180/2 от 30.11.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зыкальной шко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 Калинино, ул. Гагарина д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3,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18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1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% (по состоянию на 07.03.06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 № 9027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3.04.2009 го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линино ул.Рабочая д.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Б№005427 от 21.08.2014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1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-приема передачи из бюджетного учреждения Омской области "Территориальный Центр по сертификации и контролю качества лекарственных средств Омской области" в  собственность Калининского сельского поселения Русско-Полянского муниципального района Омской области от 26.03.2021 года № 000000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Ленина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бран 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Ленина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Ленина 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Ленина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Ленина 13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Ленина 13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Ленина 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Ленина 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Ленина 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Ленина 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Ленина д.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Ленина д.49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Новая 16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Новая 16 кв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Новая 18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Новая д.3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Новая д.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Калинина 3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н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Калинина 7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Калинина 13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Калинина 27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Новая 22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Новая 24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Калинина 31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Железнодорожная 21 кв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Железнодорожная 21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Железнодорожная 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Железнодорожная 12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Железнодорожная 40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Железнодорожная 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40 лет победы 5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40 лет победы 7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5.03.2022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Южная 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Южная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Южная 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. ул. Южная 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Южная 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Южная 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7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ж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Южная 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Железнодорожная 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Степная  д.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Степная  д. 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Степная  д. 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ская область Русско-Полянский район с.Калинино, ул. Степная 16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Целинная 1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Рабочая 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Рабочая 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н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Молодёжная 3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пер. Больничный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Гагарина 11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Целинная 3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Целинная 4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н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Целинная 4 кв.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н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пер. Восточный 4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пер. Школьный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Гагарина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Б № 2636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2.08.2014го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, ул. Гагарина 11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 д. Черноусовка, ул.  Мартыненко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н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д. Черноусовка, ул. Мартыненко д. 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н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Черноусовка, ул. Мартыненко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орел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д. Черноусовка, ул. Мартыненко  д. 14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Черноусовка, ул. Мартыненко 15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Черноусовка, ул. Мартыненко 21 кв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5.03.2022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Черноусовка, ул. Мартыненко 43 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Черноусовка, ул. Мартыненко 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Черноусовка, ул. Молодежная 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ЗАО «Калининское»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14.07.200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Калинино ул. Водстроевская 5кв.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а-передачи имущества из собственности  Русско-Полянского муниципального района Омской области в собственность Калининского сельского поселения Русско-Полянского муниципального района Омской области от 29.02.2008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1701"/>
        <w:gridCol w:w="1134"/>
        <w:gridCol w:w="1276"/>
        <w:gridCol w:w="1417"/>
        <w:gridCol w:w="1276"/>
        <w:gridCol w:w="1134"/>
        <w:gridCol w:w="1985"/>
        <w:gridCol w:w="1559"/>
      </w:tblGrid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– резервуар для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с. Калинино, ул. Ленина д.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(по состоянию на 20.10.05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 № 9027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23.04.2009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55:23:270301: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о относительно клуба Омская область Русско-Полянский район, д. Черноусовка, ул. Мартыненко д.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 № 576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07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55:23:270101:0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о относительно дома культуры Омская область Русско-Полянский район, с. Калинино, ул. Гагарина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5АВ № 576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07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номер 55:23:270403: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р-н Русско-Полянский , Калининский сельский округ, поле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.55№142035от 15.04.201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дастров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3:270403: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,Русско-Полянский р-н ,д.Черноус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тыненко, д.49, поле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  <w:shd w:fill="FFFFFF" w:val="clear"/>
              </w:rPr>
              <w:t>25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ведомление о государственной  регистрации права  собственности  субъекта РФ или МО на земельный участок вследствие отказа от права  собствен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55/324/001/2016 от 31.10.2016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, кадастровый ном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27040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2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Русско-Полянский район ,д.Черноусовка, ул.Молодежная, д.18(поле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 регистрации пр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АБ 144668 от  08.09.2015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дастров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3:270402: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ская область , Русско-Полянский район, с. Калинино ул. Центральная д.18 (поле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 регистрации пра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5-АБ 144690 от 10.09.2015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дастров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3:270402: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, Русско-Полянский район, ,с.Калинино ,ул.Центральная д.18 (поле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 регистрации пра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5-АБ 144689 от 10.09.2015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дастров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3:270402: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Русско-Полянский район д.Черноусовка ул.Молордежная  д.18 (поле№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 регистрации пр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АБ 144691 от 10.09.2015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дастров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:23:270402:2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Русско-Полянский район д.Черноусовка ул.Молордежная  д.18 (поле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 регистрации пр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Б 144688 от 10.09.2015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дастров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3:270402: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мская область Русско-Полянский  район ,Калининское сельское поселение ,поле № 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 регистрации пр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АБ 144686 от 10.09.2015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дастров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3:270404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,с/а Калининская ,поле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 регистрации пр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АА  677283 от 26.02.2013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дастров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3:270404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Русско-Полянский район ,с/а Калининская ,поле №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 регистрации пр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АА  677282 .от 26.02.2013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кадастровый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3:270404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 ,Русско-Полянский район, с. Калинино ,поле №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 регистрации пр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-АА  677284 от 26.02.2013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3:270402: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ская область, Русско-Полянский район, Калинин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№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04.08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3:270402: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Русско-Полянский район, Калинин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7.0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, кадастровый 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3:270402: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Русско-Полянский район, Калинин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7.02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мская область,  Русско-Полянский  р-н с. Калинино, ул. Ленина 51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на право собственности 55АБ 471107  от 26.07.200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17/001/2011-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Черноус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55А 236105 от 02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техническое сооружение «Тлеутса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с.Калинино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 о государственной  регистрации  права  55АА 014765 от 25.08.201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с.Калинино, ул.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7.08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с.Калинино, ул.40 ле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7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с.Калинино, ул.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3.07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с.Калинино, ул.Комсомо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7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с.Калинино, ул.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7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с.Калинино, ул.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0.07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с.Калинино, ул.Ю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7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с.Калинино, ул.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0.07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с.Калинино, ул.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0.07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с.Калинино, пер.Вост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0.07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с.Калинино, пер.Боль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7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д.Бессарабка, ул.Элевато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7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д.Бессарабка, пер.Ма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2.07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Русско-Полянский  р-н с.Калинино, ул.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5.07.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:23:000000: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мская обл.Русско-Полянский  р-н Д. Черноус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ртыненк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о государственной регистрации права  55АА 236106 от 02.02.201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Глава Калининского  сельского поселения:                                                                                                                        Е. В. Ерем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0:00Z</dcterms:created>
  <dc:creator>алена</dc:creator>
  <dc:description/>
  <cp:keywords/>
  <dc:language>en-US</dc:language>
  <cp:lastModifiedBy>Пользователь</cp:lastModifiedBy>
  <cp:lastPrinted>2022-03-31T09:22:00Z</cp:lastPrinted>
  <dcterms:modified xsi:type="dcterms:W3CDTF">2024-08-13T03:49:00Z</dcterms:modified>
  <cp:revision>35</cp:revision>
  <dc:subject/>
  <dc:title>РЕЕСТР</dc:title>
</cp:coreProperties>
</file>